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Zusammenfassung (Abstract)</w:t>
      </w:r>
    </w:p>
    <w:p>
      <w:pPr>
        <w:pStyle w:val="Normal"/>
        <w:jc w:val="both"/>
        <w:rPr/>
      </w:pPr>
      <w:r>
        <w:rPr>
          <w:sz w:val="24"/>
          <w:szCs w:val="24"/>
        </w:rPr>
        <w:t>Mit der AD-H-D-Testentwicklung als Forschungsinstrument und Hilfsmittel für die Dia</w:t>
        <w:softHyphen/>
        <w:t>g</w:t>
        <w:softHyphen/>
        <w:t>no</w:t>
        <w:softHyphen/>
        <w:t>stik und Differentialdiagnostik wurde im August 1998 begonnen. Die erste statistische Unter</w:t>
        <w:softHyphen/>
        <w:t>su</w:t>
        <w:softHyphen/>
        <w:softHyphen/>
        <w:softHyphen/>
        <w:t>chung zur Validität des Instrumentes erfolgte am 26.6.1999, die zweite am 6.1.2002, eine Har</w:t>
        <w:softHyphen/>
        <w:t>te-Kern-Analyse (N=59) erfolgte am 25.8.2002 und die zweite all der AD-H-D-Be</w:t>
        <w:softHyphen/>
        <w:t>ar</w:t>
        <w:softHyphen/>
        <w:t>bei</w:t>
        <w:softHyphen/>
        <w:t>ter</w:t>
        <w:softHyphen/>
        <w:t>In</w:t>
        <w:softHyphen/>
        <w:softHyphen/>
        <w:t>nen, von denen vGZA, DSM-IV und Angaben zu Teilleistungsschwächen vorlagen (N=46) am 7.9.2002, womit die Testentwicklung vorläufig abgeschlossen wurde und nun mit der Ver</w:t>
        <w:softHyphen/>
        <w:t>öf</w:t>
        <w:softHyphen/>
        <w:t>fentlichung der Trilogie zum 16.9.2002 den klinisch und wissenschaftlichen Interessierten zu</w:t>
        <w:softHyphen/>
        <w:softHyphen/>
        <w:t>gänglich gemacht wir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Testtheorie und Hand</w:t>
        <w:softHyphen/>
        <w:t>weisung AD-H-D-Test für Erwachsene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 xml:space="preserve">Prozentrangnormen und Kennwerte zur Testtheorie und Handanweisung zum AD-H-D-Test für Erwachsene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ndbuch der AD-H-D-Diagnostik und Differentialdiagnostik für Erwachse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Bis zum Zeitpunkt der Abschlußarbeiten für die Veröffentlichung umfaßte die AD-H-D-Da</w:t>
        <w:softHyphen/>
        <w:softHyphen/>
        <w:t>ten</w:t>
        <w:softHyphen/>
        <w:softHyphen/>
        <w:softHyphen/>
        <w:t xml:space="preserve">bank 409 Datensätze, einschließlich </w:t>
      </w:r>
      <w:r>
        <w:rPr>
          <w:b/>
          <w:bCs/>
          <w:i/>
          <w:iCs/>
          <w:sz w:val="24"/>
          <w:szCs w:val="24"/>
        </w:rPr>
        <w:t>40 Einzelfall-Reteststudien</w:t>
      </w:r>
      <w:r>
        <w:rPr>
          <w:sz w:val="24"/>
          <w:szCs w:val="24"/>
        </w:rPr>
        <w:t xml:space="preserve"> zwischen 12 Tagen und 3,5 Jahren, bei denen sich in der AD-H-D-Gruppe nur in drei Fällen unter therapeutischem Ein</w:t>
        <w:softHyphen/>
        <w:t>fluß die Zuordnung von AD-H-D nach Nicht-AD-H-D veränderte. Eine syste</w:t>
        <w:softHyphen/>
        <w:t>mati</w:t>
        <w:softHyphen/>
        <w:t>sche Kurz</w:t>
        <w:softHyphen/>
        <w:softHyphen/>
        <w:t>zeit</w:t>
        <w:softHyphen/>
        <w:t>relia</w:t>
        <w:softHyphen/>
        <w:t>bilitäts</w:t>
        <w:softHyphen/>
        <w:t xml:space="preserve">studie steht aber noch aus. Der Fehler für die kurzzeitige </w:t>
      </w:r>
      <w:r>
        <w:rPr>
          <w:b/>
          <w:bCs/>
          <w:i/>
          <w:iCs/>
          <w:sz w:val="24"/>
          <w:szCs w:val="24"/>
        </w:rPr>
        <w:t>Einzelfall-Re</w:t>
        <w:softHyphen/>
        <w:softHyphen/>
        <w:t>lia</w:t>
        <w:softHyphen/>
        <w:softHyphen/>
        <w:t>bi</w:t>
        <w:softHyphen/>
        <w:t>lität wird auf 10% +-</w:t>
      </w:r>
      <w:r>
        <w:rPr>
          <w:sz w:val="24"/>
          <w:szCs w:val="24"/>
        </w:rPr>
        <w:t xml:space="preserve"> des em</w:t>
        <w:softHyphen/>
        <w:t xml:space="preserve">pirisch erzielten AD-H-D-Wertes geschätzt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Der AD-H-D-Test für Erwachsene kann ein AD-H-D-Syndrom relativ gut erfassen. Die Eva</w:t>
        <w:softHyphen/>
        <w:t xml:space="preserve">luation ergab aber, daß zwischen </w:t>
      </w:r>
      <w:r>
        <w:rPr>
          <w:b/>
          <w:bCs/>
          <w:i/>
          <w:iCs/>
          <w:sz w:val="24"/>
          <w:szCs w:val="24"/>
        </w:rPr>
        <w:t>primär-originären</w:t>
      </w:r>
      <w:r>
        <w:rPr>
          <w:sz w:val="24"/>
          <w:szCs w:val="24"/>
        </w:rPr>
        <w:t xml:space="preserve"> und sekundären AD-H-D-Syndromen zu unterscheiden ist. </w:t>
      </w:r>
      <w:r>
        <w:rPr>
          <w:b/>
          <w:bCs/>
          <w:i/>
          <w:iCs/>
          <w:sz w:val="24"/>
          <w:szCs w:val="24"/>
        </w:rPr>
        <w:t>Sekundäre</w:t>
      </w:r>
      <w:r>
        <w:rPr>
          <w:sz w:val="24"/>
          <w:szCs w:val="24"/>
        </w:rPr>
        <w:t xml:space="preserve"> AD-H-D-Syndrome können durch psychoseforme, neuro</w:t>
        <w:softHyphen/>
        <w:t>lo</w:t>
        <w:softHyphen/>
        <w:t>gische (z.B. Epilepsie) oder wahrscheinlich auch durch andere sog. organische Psychosyn</w:t>
        <w:softHyphen/>
        <w:t>dro</w:t>
        <w:softHyphen/>
        <w:t>me her</w:t>
        <w:softHyphen/>
        <w:t>vorgerufen werden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 Dies spricht dafür, bei Psychotherapie-Anträgen von AD-H-D-Per</w:t>
        <w:softHyphen/>
        <w:softHyphen/>
        <w:t>sön</w:t>
        <w:softHyphen/>
        <w:t>lich</w:t>
        <w:softHyphen/>
        <w:t>keiten, für die ich die ICD-10-Kombination F98.8 [hier AD-H-D] / 60.8 [hier AD-H-D] vor</w:t>
        <w:softHyphen/>
        <w:t>schlage, eine neurologisch und psychiatrisch AD-H-D-fachkundige ÄrztIn für den Kon</w:t>
        <w:softHyphen/>
        <w:t>si</w:t>
        <w:softHyphen/>
        <w:t>li</w:t>
        <w:softHyphen/>
        <w:t>ar</w:t>
        <w:softHyphen/>
        <w:t>bericht bei psychologischen PsychotherapeutInnen hinzuzuziehen, falls eine verbale Grund</w:t>
        <w:softHyphen/>
        <w:t>schulzeugnisanalyse (vGZA) zu keiner differentialdiagnostisch eindeutigen Klärung führ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Zur differentialdiagnostischen Evaluation wurden 88 nahezu komplette verbale Grund</w:t>
        <w:softHyphen/>
        <w:softHyphen/>
        <w:t>schul</w:t>
        <w:softHyphen/>
        <w:t>zeugnisanalysen (vGZA) mit Auswertung von rund 700 verbalen Grundschulzeugnissen, 94 DSM-IV-Aufmerksamkeits- und 89 DSM-IV-Hyperaktivitäts-Analysen mit Berücksich</w:t>
        <w:softHyphen/>
        <w:t>ti</w:t>
        <w:softHyphen/>
        <w:t>gung der Angaben zu den Teilleistungsstörungen einbezogen. Der Test ist sehr valide für die Er</w:t>
        <w:softHyphen/>
        <w:t>hebung eines AD-H-D-Syndroms. Nach den bisherigen Ergebnissen empfehlen sich folgen</w:t>
        <w:softHyphen/>
        <w:t>de Haupt</w:t>
        <w:softHyphen/>
        <w:t>fall</w:t>
        <w:softHyphen/>
        <w:t>unterscheidung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mär-originäres AD-H-D-Syndrom, das sich bis in die Kindheit zurückverfolgen läßt (bestätigt),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>sekundäres AD-H-D-Syndrom im Rahmen einer psychoseformen oder neurologischen Störung bzw. innerhalb eines organischen Psychosyndroms (bestätigt)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sekundäres AD-H-D-Syndrom im Rahmen anderer psychischer Störungen (bislang nicht be</w:t>
        <w:softHyphen/>
        <w:t>stätigt für Neurosen, Anpassungs- und Persönlichkeitsstörungen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u beachten ist, daß es - in Ausnahmefällen - auch möglich ist, daß primär-originäre und se</w:t>
        <w:softHyphen/>
        <w:t>kun</w:t>
        <w:softHyphen/>
        <w:softHyphen/>
        <w:softHyphen/>
        <w:t>däre Quellen zusammen</w:t>
        <w:softHyphen/>
        <w:t>spielen, wie im Diagnostikhandbuch dokumentiert, wenn etwa bei je</w:t>
        <w:softHyphen/>
        <w:softHyphen/>
        <w:t>mandem eine primär-originäre AD-H-D-Störung nachgewiesen werden kann UND diese Pro</w:t>
        <w:softHyphen/>
        <w:softHyphen/>
        <w:softHyphen/>
        <w:t>bandIn an einer Psychose oder an einem anderweitig neurologischen oder organischen (Psy</w:t>
        <w:softHyphen/>
        <w:t xml:space="preserve">cho-) Syndrom, z.B. an Epilepsie, leidet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Ob es sich um ein primär-originäres AD-H-D-Syndrom, das sich bis in die Kindheit zu</w:t>
        <w:softHyphen/>
        <w:t>rück</w:t>
        <w:softHyphen/>
        <w:softHyphen/>
        <w:t>ver</w:t>
        <w:softHyphen/>
        <w:t>folgen können lassen muß, handelt oder nicht, wird durch die Zusatz-Dif</w:t>
        <w:softHyphen/>
        <w:t>fe</w:t>
        <w:softHyphen/>
        <w:t>ren</w:t>
        <w:softHyphen/>
        <w:t>tial</w:t>
        <w:softHyphen/>
        <w:t>dia</w:t>
        <w:softHyphen/>
        <w:t>gno</w:t>
        <w:softHyphen/>
        <w:softHyphen/>
        <w:t>stik verbale Grund</w:t>
        <w:softHyphen/>
        <w:t>schulzeugnisanalyse (vGZA) und DSM-IV-Rückblick sowie durch eine Ko</w:t>
        <w:softHyphen/>
        <w:softHyphen/>
        <w:t>morbiditätsanalyse und kritisch vergleichende Betrachtung anderer möglicher Störungen ab</w:t>
        <w:softHyphen/>
        <w:softHyphen/>
        <w:softHyphen/>
        <w:t>geklärt. Zur systematischen vGZA wurde ein Auswertungssystem vorgeschlagen und mit 45 Sig</w:t>
        <w:softHyphen/>
        <w:softHyphen/>
        <w:t>nierungs-Beispielen dokumentiert. Für die praktische diagnostische und differen</w:t>
        <w:softHyphen/>
        <w:t>tial</w:t>
        <w:softHyphen/>
        <w:t>dia</w:t>
        <w:softHyphen/>
        <w:t>gno</w:t>
        <w:softHyphen/>
        <w:t>sti</w:t>
        <w:softHyphen/>
        <w:softHyphen/>
        <w:t>sche Arbeit wurde ein spezielles Diagnostik- und Differentialdiagnostik-Handbuch zu</w:t>
        <w:softHyphen/>
        <w:t>sam</w:t>
        <w:softHyphen/>
        <w:t>men</w:t>
        <w:softHyphen/>
        <w:softHyphen/>
        <w:softHyphen/>
        <w:softHyphen/>
        <w:t>ge</w:t>
        <w:softHyphen/>
        <w:t>stellt, das insgesamt 68 Fallinformationen (+2 Retests), davon 28 Muster-Inter</w:t>
        <w:softHyphen/>
        <w:t>pre</w:t>
        <w:softHyphen/>
        <w:softHyphen/>
        <w:t>ta</w:t>
        <w:softHyphen/>
        <w:t>tions</w:t>
        <w:softHyphen/>
        <w:t>bei</w:t>
        <w:softHyphen/>
        <w:t>spiele aus klinischen Fallgruppen unterschiedlich differenziert enthäl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1 Volltext-Computerauswertung (ca. 18 Seiten) mit Zusatz-Ausgabe für Laien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7 Komplettanalysen (Arztbrief und Liste der 113 Dimensions-Ergebnisse)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850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t 6 Grundschulzeugnisanalysen (vGZA)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850" w:hanging="566"/>
        <w:jc w:val="both"/>
        <w:rPr>
          <w:sz w:val="24"/>
          <w:szCs w:val="24"/>
        </w:rPr>
      </w:pPr>
      <w:r>
        <w:rPr>
          <w:sz w:val="24"/>
          <w:szCs w:val="24"/>
        </w:rPr>
        <w:t>mit 4 DSM-IV-Rückblicken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850" w:hanging="566"/>
        <w:jc w:val="both"/>
        <w:rPr/>
      </w:pPr>
      <w:r>
        <w:rPr>
          <w:sz w:val="24"/>
          <w:szCs w:val="24"/>
        </w:rPr>
        <w:t>mit 4 Be</w:t>
        <w:softHyphen/>
        <w:t>find</w:t>
        <w:softHyphen/>
        <w:softHyphen/>
        <w:softHyphen/>
        <w:t>lich</w:t>
        <w:softHyphen/>
        <w:t xml:space="preserve">keitsanalysen (Vitalität und Ichstärke, Psychosomatische Belastung, Positiver Gefühlsanteil, Lebens- und Selbstzufriedenheit)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 Arztbriefe AD-H-D-Interpretation, davon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850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t 12 verbalen Grundschulzeugnisanalysen (vGZA)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850" w:hanging="566"/>
        <w:jc w:val="both"/>
        <w:rPr>
          <w:sz w:val="24"/>
          <w:szCs w:val="24"/>
        </w:rPr>
      </w:pPr>
      <w:r>
        <w:rPr>
          <w:sz w:val="24"/>
          <w:szCs w:val="24"/>
        </w:rPr>
        <w:t>mit 14 DSM-IV-Rückblicken und Teilleistungsschwächen</w:t>
        <w:tab/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850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t 13 Befindlichkeitsanalysen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4 Kurzcharakteristiken zum AD-H-D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283" w:hanging="283"/>
        <w:jc w:val="both"/>
        <w:rPr/>
      </w:pPr>
      <w:r>
        <w:rPr>
          <w:sz w:val="24"/>
          <w:szCs w:val="24"/>
        </w:rPr>
        <w:t>41 Mitteilungen zum AD-H-D-Mittelwert und - teils komorbiden - Diagnos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r AD-H-D-Fragebogentest umfaßt zur Zeit 239 Fragen zu 113 Dimensionen, die für die Dia</w:t>
        <w:softHyphen/>
        <w:t>gnose und Differentialdiagnose von AD-H-D interessant oder wichtig sein können. Der eigent</w:t>
        <w:softHyphen/>
        <w:t>liche AD-H-D-Testwert beruht auf 89 Fragen, die in 41 Dimensionen gruppiert sind und ei</w:t>
        <w:softHyphen/>
        <w:t>nen theoretischen Rohwertpunktbereich von 0-801 umfaßt. Er be</w:t>
        <w:softHyphen/>
        <w:t>ruht auf den statistischen Aus</w:t>
        <w:softHyphen/>
        <w:t>wertungsdaten mit folgenden drei Evaluations-Ver</w:t>
        <w:softHyphen/>
        <w:t>gleichs</w:t>
        <w:softHyphen/>
        <w:t>stichproben:</w:t>
      </w:r>
    </w:p>
    <w:p>
      <w:pPr>
        <w:pStyle w:val="Heading4"/>
        <w:jc w:val="center"/>
        <w:rPr/>
      </w:pPr>
      <w:r>
        <w:rPr/>
        <w:t xml:space="preserve">Mittelwerte, Streuungen, Minima und Maxima der 41 AD-H-D-Dimensione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 den drei statistischen Vergleichsstichproben: Neuberechnung: 06.01.200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Erstberechnung: 26.8.199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2" w:hanging="0"/>
        <w:jc w:val="both"/>
        <w:rPr/>
      </w:pPr>
      <w:r>
        <w:rPr>
          <w:sz w:val="24"/>
          <w:szCs w:val="24"/>
        </w:rPr>
        <w:t>AD-H-D=210 (92)</w:t>
        <w:tab/>
        <w:t>Fallgruppe=37 (30)</w:t>
        <w:tab/>
        <w:t>Ideal-Normgruppe=54 (36)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AD-H-D-Mittelwert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ab/>
        <w:tab/>
        <w:t>60,5  (62,3)</w:t>
        <w:tab/>
        <w:tab/>
        <w:tab/>
        <w:t>34,4</w:t>
        <w:tab/>
        <w:t>(35,1)</w:t>
        <w:tab/>
        <w:tab/>
        <w:tab/>
        <w:tab/>
        <w:tab/>
        <w:t>25,2</w:t>
        <w:tab/>
        <w:t>(25,7)</w:t>
      </w:r>
    </w:p>
    <w:p>
      <w:pPr>
        <w:pStyle w:val="Normal"/>
        <w:jc w:val="both"/>
        <w:rPr/>
      </w:pPr>
      <w:r>
        <w:rPr>
          <w:sz w:val="24"/>
          <w:szCs w:val="24"/>
        </w:rPr>
        <w:t>Sigma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AD-H-D-Mittel</w:t>
        <w:tab/>
        <w:tab/>
        <w:t>13,6  (13,2)</w:t>
        <w:tab/>
        <w:t xml:space="preserve"> </w:t>
        <w:tab/>
        <w:t xml:space="preserve">       9,8</w:t>
        <w:tab/>
        <w:t>(10,2)</w:t>
        <w:tab/>
        <w:tab/>
        <w:tab/>
        <w:tab/>
        <w:tab/>
        <w:t xml:space="preserve">  7,2</w:t>
        <w:tab/>
        <w:t xml:space="preserve">  (7,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ttleres Sigma</w:t>
        <w:tab/>
        <w:tab/>
        <w:tab/>
        <w:tab/>
        <w:t>28,2  (27,5)</w:t>
        <w:tab/>
        <w:tab/>
        <w:tab/>
        <w:t>26,4</w:t>
        <w:tab/>
        <w:t>(26,5)</w:t>
        <w:tab/>
        <w:tab/>
        <w:tab/>
        <w:tab/>
        <w:tab/>
        <w:t>24,5</w:t>
        <w:tab/>
        <w:t>(24,3)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mum Mittel</w:t>
        <w:tab/>
        <w:t xml:space="preserve">  </w:t>
        <w:tab/>
        <w:tab/>
        <w:tab/>
        <w:t xml:space="preserve">20,1  (38,8) </w:t>
        <w:tab/>
        <w:tab/>
        <w:t>13,8   (13,8)</w:t>
        <w:tab/>
        <w:tab/>
        <w:tab/>
        <w:tab/>
        <w:tab/>
        <w:t xml:space="preserve">  8,9</w:t>
        <w:tab/>
        <w:t xml:space="preserve">  (8,9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ximum Mittel </w:t>
        <w:tab/>
        <w:tab/>
        <w:tab/>
        <w:t>95,3  (95,3)</w:t>
        <w:tab/>
        <w:tab/>
        <w:tab/>
        <w:t>60,1   (60,1)</w:t>
        <w:tab/>
        <w:tab/>
        <w:tab/>
        <w:tab/>
        <w:tab/>
        <w:t>44,1</w:t>
        <w:tab/>
        <w:t>(44,1)</w:t>
      </w:r>
      <w:r>
        <w:rPr>
          <w:rFonts w:eastAsia="Courier" w:cs="Courier" w:ascii="Courier" w:hAnsi="Courier"/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e ganz wenigen höheren Werte in der Psychotherapie-Fallgruppe und in der Ideal-Norm-</w:t>
        <w:softHyphen/>
        <w:softHyphen/>
        <w:softHyphen/>
        <w:t>Gruppe relativ ge</w:t>
        <w:softHyphen/>
        <w:t>sunder und zufriedener Menschen führe ich auf falsch, unzuläng</w:t>
        <w:softHyphen/>
        <w:t>lich oder nicht erkannte AD-H-D-'TrägerInnen' zurück. Der kritische Grenzwert um den AD-H-D-Mittel</w:t>
        <w:softHyphen/>
        <w:t>wert liegt bei 45%. Der Fehlerbereich sollte mit ca. 10% be</w:t>
        <w:softHyphen/>
        <w:t>rücksichtigt werden, d.h. der kri</w:t>
        <w:softHyphen/>
        <w:t xml:space="preserve">tische Bereich liegt ca. zwischen 40% und 50%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Die Prozentrangnormen und Kennwerte der drei verschiedenen Evaluations-Stichproben wer</w:t>
        <w:softHyphen/>
        <w:t>den in einer eigenen Broschüre mitgeteilt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ur testtheoretischen Validierung wurde eine Interkorrelationsmatrix-Analyse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 xml:space="preserve"> für die 41 AD-H-D-Dimensionen durchgeführt, die ca. 10 lineare gesetzmäßige Beziehungen (Eigen</w:t>
        <w:softHyphen/>
        <w:t>wer</w:t>
        <w:softHyphen/>
        <w:t>te &lt; 0,10) enthält, dadurch zwar hochgradig numerisch instabil ist, aber durch Rechnen mit 19 Nach</w:t>
        <w:softHyphen/>
        <w:t>kommastellen nicht entgleiste und ihre Positive Definitheit, wie es mathematisch für eine Kor</w:t>
        <w:softHyphen/>
        <w:t>relationsmatrix auch sein muß, behielt. Daraus folgt, daß die Interkorrela</w:t>
        <w:softHyphen/>
        <w:t>tions</w:t>
        <w:softHyphen/>
        <w:t>koeffi</w:t>
        <w:softHyphen/>
        <w:t>zien</w:t>
        <w:softHyphen/>
        <w:t>ten als zuverlässig angesehen und interpretiert werden können. Es folgt weiter, daß die 41 AD-H-D-Dimensionen auf 32 reduziert werden können; dies soll künftig weiter untersucht wer</w:t>
        <w:softHyphen/>
        <w:t>den. Dieser Befund steht auch gut mit der Trennschärfeanalyse (Zusammenhang der 41 Di</w:t>
        <w:softHyphen/>
        <w:t xml:space="preserve">mensionen mit dem AD-H-D-Mittelwert) im Einklang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ur schwierigen Differentialdiagnostik zwischen AD-H-D und Depression wurde am 6.1.2002  eine Diskrimanzanalyse (N=47) gerechnet, die auf der Basis von 10 Kriterien eine beachtliche Dis</w:t>
        <w:softHyphen/>
        <w:t xml:space="preserve">kriminanz-Trefferquote von 82,9% ergab, aber noch verbesserbar erschei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s Verfahren ist in der Handauswertung sehr mühsam, zeitraubend und fehleranfällig. Ein all</w:t>
        <w:softHyphen/>
        <w:t>gemein zugängliches Programm für die Abnahme und Auswertung durch Computer wird von der Nachfrage abhängig gemacht oder gegen Lizenzgebühren anderen überlassen. Ein Com</w:t>
        <w:softHyphen/>
        <w:t>puter-Auswertungsdienst wird bereits seit einiger Zeit gegen Honorar angeboten. Eine Ab</w:t>
        <w:softHyphen/>
        <w:t>rechnung nach EBM im Rahmen der kassenärztlichen Versorgung ist derzeit nicht mög</w:t>
        <w:softHyphen/>
        <w:t xml:space="preserve">lich, wohl aber als privat vereinbarte heilkundliche Leistung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chtige Änderungen, Ergänzungen oder Korrekturen finden Sie auf der Internetseit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ttp://www.iec-verlag.de/adhd/tp_info.ht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ur für psychodiagnostisch Fachkundige gegen schriftliche Einwilligungs- und Kenntnisnahmeerklärung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es spricht womöglich dafür, daß psychoseforme Störungen, AD-H-D und neurologisch bedingte Störungen wie z.B. Epilepsie insgesamt als organische Psychosyndrome angesehen werden könnten. Jedenfalls ist das hier erzielte Resultat, daß Psychosen, Epilepsien und primär-originäres AD-H-D ein AD-H-D-Syndrom erzeugen, - zumindest für mich als Psychologe - überraschend: wie nämlich solche meist einfachen persönlichkeitsorientier</w:t>
        <w:softHyphen/>
        <w:t xml:space="preserve">ten Fragen, wie sie im AD-H-D-Test zur Anwendung gelangen, ein solches Syndrom erfassen können.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ichprobe überwiegend relativ gesunder und zufriedener Menschen. Kontrollgruppe für alle Fallgruppen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tistische KennerInnen ahnen die Hochsignifikanz  &gt; *** zwischen den Mittelwerten: t</w:t>
      </w:r>
      <w:r>
        <w:rPr>
          <w:vertAlign w:val="subscript"/>
        </w:rPr>
        <w:t>12</w:t>
      </w:r>
      <w:r>
        <w:rPr/>
        <w:t>=10.35,  f=120; t</w:t>
      </w:r>
      <w:r>
        <w:rPr>
          <w:vertAlign w:val="subscript"/>
        </w:rPr>
        <w:t xml:space="preserve">23 </w:t>
      </w:r>
      <w:r>
        <w:rPr/>
        <w:t>= 4.424, f=64 (Datenbezug: Erstberechnung 26.8.1999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ndardabweichung des Mittelwerts aller AD-H-D-Mittelwerte. Zu unterscheiden von der Standard</w:t>
        <w:softHyphen/>
        <w:t>ab</w:t>
        <w:softHyphen/>
        <w:t>wei</w:t>
        <w:softHyphen/>
        <w:t>chung im Einzeltest. Der Mittelwert ist über die AD-H-D-Einzeltestmittelwerte gebildet, also ein Mit</w:t>
        <w:softHyphen/>
        <w:softHyphen/>
        <w:t>tel</w:t>
        <w:softHyphen/>
        <w:t>wert über Mittel</w:t>
        <w:softHyphen/>
        <w:t>wert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 hier des öfteren Aktualisierungen und Ergänzungen vorgesehen sind, wurde dieser Teil von den anderen abgetrennt, um die relativ unveränderlichen Teile nicht immer neu mit auflegen zu müssen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 wurden auch die Interkorrelationen der 113 Dimensionen mit dem AD-H-D-Mittelwert, Sigma, Alter, Geschlecht, Schulbildung, Lebensgefühl, vGZA, DSM-IV-Aufmerksamkeit, DSM-IV-Hyperaktivität und Anzahl der Teil</w:t>
        <w:softHyphen/>
        <w:t>lei</w:t>
        <w:softHyphen/>
        <w:t>stungs</w:t>
        <w:softHyphen/>
        <w:t xml:space="preserve">schwächen gerechnet. Die Ausgabe umfaßt aber allein 27 Seiten und kann daher als Sonderdruck angefordert werden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IEC-Verlag  Postfach 3147 D-91019 Erlangen: Zusammenfassung  (Abstract) AD-H-D-Testsystem   Seit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8:08:00Z</dcterms:created>
  <dc:creator>Rudolf Sponsel</dc:creator>
  <dc:description/>
  <dc:language>en-US</dc:language>
  <cp:lastModifiedBy>Rudolf Sponsel</cp:lastModifiedBy>
  <dcterms:modified xsi:type="dcterms:W3CDTF">2002-09-11T18:08:00Z</dcterms:modified>
  <cp:revision>2</cp:revision>
  <dc:subject/>
  <dc:title>Zusammenfassung (Abstract)</dc:title>
</cp:coreProperties>
</file>